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 w:val="24"/>
        </w:rPr>
      </w:pPr>
      <w:r>
        <w:rPr>
          <w:b/>
          <w:bCs/>
          <w:sz w:val="24"/>
        </w:rPr>
        <w:tab/>
        <w:t xml:space="preserve">PUNJAB STATE POWER CORPORATION LIMITED        </w:t>
      </w:r>
    </w:p>
    <w:p>
      <w:pPr>
        <w:pStyle w:val="BodyText2"/>
        <w:tabs>
          <w:tab w:val="clear" w:pos="720"/>
          <w:tab w:val="left" w:pos="1260" w:leader="none"/>
        </w:tabs>
        <w:rPr>
          <w:b/>
          <w:b/>
          <w:bCs/>
          <w:sz w:val="24"/>
        </w:rPr>
      </w:pPr>
      <w:r>
        <w:rPr>
          <w:rFonts w:eastAsia="Arial"/>
          <w:b/>
          <w:bCs/>
          <w:sz w:val="24"/>
        </w:rPr>
        <w:t xml:space="preserve">    </w:t>
      </w:r>
      <w:r>
        <w:rPr>
          <w:b/>
          <w:bCs/>
          <w:sz w:val="24"/>
        </w:rPr>
        <w:t xml:space="preserve">FORUM FOR REDRESSAL OF GRIEVANCES OF CONSUMERS      </w:t>
      </w:r>
    </w:p>
    <w:p>
      <w:pPr>
        <w:pStyle w:val="BodyText2"/>
        <w:tabs>
          <w:tab w:val="clear" w:pos="720"/>
          <w:tab w:val="left" w:pos="1260" w:leader="none"/>
        </w:tabs>
        <w:ind w:left="720" w:hanging="0"/>
        <w:rPr>
          <w:b/>
          <w:b/>
          <w:bCs/>
          <w:sz w:val="24"/>
        </w:rPr>
      </w:pPr>
      <w:r>
        <w:rPr>
          <w:rFonts w:eastAsia="Arial"/>
          <w:b/>
          <w:bCs/>
          <w:sz w:val="24"/>
        </w:rPr>
        <w:t xml:space="preserve">         </w:t>
      </w:r>
      <w:r>
        <w:rPr>
          <w:b/>
          <w:bCs/>
          <w:sz w:val="24"/>
        </w:rPr>
        <w:t>P-1 WHITE HOUSE, RAJPURA COLONY, PATIAL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Case No. CG 98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ed on : 06.11.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losed on  : 28.02.2013</w:t>
      </w:r>
    </w:p>
    <w:p>
      <w:pPr>
        <w:pStyle w:val="Heading2"/>
        <w:jc w:val="both"/>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t>M/S B.M. Agro Industries Pvt. Ltd.,</w:t>
      </w:r>
    </w:p>
    <w:p>
      <w:pPr>
        <w:pStyle w:val="Normal"/>
        <w:rPr>
          <w:rFonts w:ascii="Arial" w:hAnsi="Arial" w:cs="Arial"/>
        </w:rPr>
      </w:pPr>
      <w:r>
        <w:rPr>
          <w:rFonts w:cs="Arial" w:ascii="Arial" w:hAnsi="Arial"/>
        </w:rPr>
        <w:t xml:space="preserve">Khuian Sarwar Block, </w:t>
      </w:r>
    </w:p>
    <w:p>
      <w:pPr>
        <w:pStyle w:val="Normal"/>
        <w:rPr/>
      </w:pPr>
      <w:r>
        <w:rPr>
          <w:rFonts w:cs="Arial" w:ascii="Arial" w:hAnsi="Arial"/>
        </w:rPr>
        <w:t>Near  BDO Office, Abohar.</w:t>
        <w:tab/>
        <w:t xml:space="preserve">           </w:t>
      </w:r>
      <w:r>
        <w:rPr>
          <w:rFonts w:cs="Arial" w:ascii="Arial" w:hAnsi="Arial"/>
          <w:b/>
          <w:bCs/>
        </w:rPr>
        <w:tab/>
        <w:tab/>
        <w:tab/>
        <w:t xml:space="preserve">         Petitioner</w:t>
      </w:r>
    </w:p>
    <w:p>
      <w:pPr>
        <w:pStyle w:val="Heading2"/>
        <w:jc w:val="both"/>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t>Name of  Op. Division:  Aboha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 No. LS-39</w:t>
      </w:r>
    </w:p>
    <w:p>
      <w:pPr>
        <w:pStyle w:val="Normal"/>
        <w:jc w:val="both"/>
        <w:rPr>
          <w:rFonts w:ascii="Arial" w:hAnsi="Arial" w:cs="Arial"/>
        </w:rPr>
      </w:pPr>
      <w:r>
        <w:rPr>
          <w:rFonts w:cs="Arial" w:ascii="Arial" w:hAnsi="Arial"/>
        </w:rPr>
      </w:r>
    </w:p>
    <w:p>
      <w:pPr>
        <w:pStyle w:val="Heading3"/>
        <w:jc w:val="both"/>
        <w:rPr>
          <w:sz w:val="24"/>
        </w:rPr>
      </w:pPr>
      <w:r>
        <w:rPr>
          <w:sz w:val="24"/>
        </w:rPr>
        <w:t xml:space="preserve">Through </w:t>
      </w:r>
    </w:p>
    <w:p>
      <w:pPr>
        <w:pStyle w:val="Normal"/>
        <w:rPr>
          <w:rFonts w:ascii="Arial" w:hAnsi="Arial" w:cs="Arial"/>
          <w:sz w:val="24"/>
        </w:rPr>
      </w:pPr>
      <w:r>
        <w:rPr>
          <w:rFonts w:cs="Arial" w:ascii="Arial" w:hAnsi="Arial"/>
          <w:sz w:val="24"/>
        </w:rPr>
      </w:r>
    </w:p>
    <w:p>
      <w:pPr>
        <w:pStyle w:val="Normal"/>
        <w:rPr/>
      </w:pPr>
      <w:r>
        <w:rPr>
          <w:rFonts w:cs="Arial" w:ascii="Arial" w:hAnsi="Arial"/>
        </w:rPr>
        <w:t>Sh.R.S. Dhiman, PR</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rFonts w:eastAsia="Arial"/>
          <w:sz w:val="24"/>
        </w:rPr>
        <w:t xml:space="preserve">           </w:t>
      </w:r>
      <w:r>
        <w:rPr>
          <w:sz w:val="24"/>
        </w:rPr>
        <w:t xml:space="preserve">V/s </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pPr>
      <w:r>
        <w:rPr>
          <w:rFonts w:cs="Arial" w:ascii="Arial" w:hAnsi="Arial"/>
        </w:rPr>
        <w:t>Er. Malkeet Singh Sidhu, ASE/ Op. Division,  Abohar.</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The petitioner is having LS connection bearing Account No. LS-39 with sanctioned load of 462.036 KW and CD of 490 KVA in the name of B.M. Agro Pvt. Ltd. under Operation S/D No.I, Abohar. The connection is used for Cotton Ginning Indust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E/EA &amp; MMTS down loaded the data of the petitioner on 9.1.09 for the period 31.10.08 to 9.1.09 and pointed out violations committed by petitioner on account of PLHR and WODs. On account of these violations AEE/Op. S/D-I Abohar charged Rs.491290/- to the petitioner and raised demand vide his office memo No. 113 dt. 29.1.0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etitioner appealed that they were observing PLHR as well as WOD as per instructions of the PSPCL and as per the time shown in the meter. Factory remained closed during PLHR and on WOD but surprisingly data down loaded by PSPCL shows factory was running during the PLHRs this can only happen due to some defect in the meter. </w:t>
      </w:r>
    </w:p>
    <w:p>
      <w:pPr>
        <w:pStyle w:val="Normal"/>
        <w:ind w:firstLine="720"/>
        <w:jc w:val="both"/>
        <w:rPr/>
      </w:pPr>
      <w:r>
        <w:rPr>
          <w:rFonts w:cs="Arial" w:ascii="Arial" w:hAnsi="Arial"/>
        </w:rPr>
        <w:t>The meter of the petitioner was referred by AEE/Op. to ASE/EA&amp;MMTS Bathinda for checking and  the same was checked by ASE/EA&amp;MMTS, Bathinda along-with ASE/Op.,Abohar,  ASE/ Enf. Mukstsar</w:t>
      </w:r>
      <w:r>
        <w:rPr>
          <w:rFonts w:cs="Arial" w:ascii="Arial" w:hAnsi="Arial"/>
          <w:b/>
        </w:rPr>
        <w:t xml:space="preserve"> </w:t>
      </w:r>
      <w:r>
        <w:rPr>
          <w:rFonts w:cs="Arial" w:ascii="Arial" w:hAnsi="Arial"/>
        </w:rPr>
        <w:t xml:space="preserve">on 24.4.09 and reported accuracy of meter within permissible limits at running load of 105 KVA. He also noted MDI at 524.10 KVA and remarked that consumer is running only off season load and on 31.3.09 at the time of monthly reading MDI was recorded as 349.13 KVA. This higher recording of MDI is due to some defect in the software of the meter. Meter be replaced immediately, get it packed and get it checked in ME Lab. in the presence of ASE/EA&amp;MMTS. Data was downloaded with MR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titioner did not agree to the demand of Rs.491290/- and challenged in ZDSC after depositing 20% i.e. 98251/- vide BA-16 No.404/2051 dt. 14.5.09 of the disputed amount.</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The ZDSC heard this case in its meeting held on 28.10.10 and directed ASE/Op. Abohar Divn. to get the meter checked in ME Lab. and thereafter in meeting dt. 14.2.11 ASE/Op. Abohar informed the committee in meeting that there is not any equipment in ME Lab. to check the software of the meter. Then the committee directed ASE/Op. Abohar to get the software checked from manufacturer of meter i.e. L&amp;T and also directed him to supply consumption data including KWH, KVAH, MDI and meter status. But the software of the meter was not got checked. In meeting dated 24.6.11 the ZDSC heard the case and decided as under:- </w:t>
      </w:r>
    </w:p>
    <w:p>
      <w:pPr>
        <w:pStyle w:val="Normal"/>
        <w:ind w:firstLine="720"/>
        <w:jc w:val="both"/>
        <w:rPr>
          <w:rFonts w:ascii="Arial" w:hAnsi="Arial" w:cs="Arial"/>
        </w:rPr>
      </w:pPr>
      <w:r>
        <w:rPr>
          <w:rFonts w:cs="Arial" w:ascii="Arial" w:hAnsi="Arial"/>
        </w:rPr>
      </w:r>
    </w:p>
    <w:p>
      <w:pPr>
        <w:pStyle w:val="Normal"/>
        <w:ind w:firstLine="720"/>
        <w:jc w:val="both"/>
        <w:rPr>
          <w:rFonts w:ascii="Asees" w:hAnsi="Asees" w:cs="Arial"/>
        </w:rPr>
      </w:pPr>
      <w:r>
        <w:rPr>
          <w:rFonts w:cs="Arial" w:ascii="Asees" w:hAnsi="Asees"/>
        </w:rPr>
        <w:t>fJj e/; fBrokB fJzi$tzv jbek, ;qh w[es;o ;kfjp tZb' ew/Nh ;kjwD/ g/;a ehsk frnk . ygseko d/ B[wkfJzd/ tZi' ;qh BZE{ okw ;aowk, w/B?io ns/ n?vt'e/N oDihs f;zx jkfio j'J/ . ygseko tZb' ew/Nh Bz{ dZf;nk frnk fe T[BK tb' ghe b'v gkpzdhnK dh gkbDk ehsh rJh j? feT[fe T[BK Bz{ gfjbK th fJe tko ghe b'v gkpzdhnK dh T[bzxDk dk i[owkBk g/ u[ek ;h . ghHTH tb' ew/Nh Bz{ df;nk frnk fe ygseko dh dbhb do[;s Bjh j? ns/ sZEK s/ nXkos Bjh j? fe T[BK tb' fJe tko i[owkB/ s' pknd d[pkok ghe b'v gkpzdhnK dh T[bzxDk Bjh ehsh rJh ;h . ghHTH tb' ew/Nh Bz{ df;nk frnk fe vhHvhHn?b fog'oN nB[;ko whNo dh ohfvzr ghe b'v ;w/ s' gfjbK ns/ pknd ftu th nkJhnK jB ghHT B/ fejk fe vhHvhHn?b dh fog'oN Bz{ ;jh wzBd/ j'J/ c?;bk ehsk ikDk ukjhdk j? ew/Nh tb' ygseko d/ whNo dh ohfvzr ghe b'v ;w/ s' gjbK ns/ pknd ftu th foekov j'Jh j? ns/ gkfJnk fe b'v f;oc T[; t/b/ jh foekov j'fJnk j? fi; ;w/ c?eNoh ubh j? . fJ; bJh ew/Nh tb' c?;bk ehsk frnk fe ygseko Bz{ ukoi ehsh rJh oew ;jh j? ns/ t;{bD:'r j? .</w:t>
      </w:r>
    </w:p>
    <w:p>
      <w:pPr>
        <w:pStyle w:val="Normal"/>
        <w:jc w:val="both"/>
        <w:rPr>
          <w:rFonts w:ascii="Asees" w:hAnsi="Asees" w:cs="Arial"/>
        </w:rPr>
      </w:pPr>
      <w:r>
        <w:rPr>
          <w:rFonts w:cs="Arial" w:ascii="Asees" w:hAnsi="Asees"/>
        </w:rPr>
      </w:r>
    </w:p>
    <w:p>
      <w:pPr>
        <w:pStyle w:val="Normal"/>
        <w:jc w:val="both"/>
        <w:rPr>
          <w:rFonts w:ascii="Arial" w:hAnsi="Arial" w:cs="Arial"/>
        </w:rPr>
      </w:pPr>
      <w:r>
        <w:rPr>
          <w:rFonts w:cs="Arial" w:ascii="Arial" w:hAnsi="Arial"/>
        </w:rPr>
        <w:tab/>
        <w:t>Not satisfied with the decision of ZDSC the petitioner filed an appeal in the Forum. The said case was heard in Forum on 15.9.11, 29.9.11, 13.10.11,1.11.11, 16.11.11, 25.1.11 and finally on 29.11.11 vide case No. CG-124 of 2011 and was finally decided that the amount charged to the petitioner on account of violations be stayed temporarily. The firm engineer be asked through respective ME division to report on the software working of the meter as per report of ASE/MMTS Bathinda on dt. 24.4.09 and desired by the petitioner in view of the DDL under dispute and case be disposed/charg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ter was referred by defendant through Sr.Xen/ME Lab, PSPCL, Bathinda with the manufacturer firm M/S Larsen &amp; Tourbro Limited as per decision of CGRF.</w:t>
      </w:r>
    </w:p>
    <w:p>
      <w:pPr>
        <w:pStyle w:val="Normal"/>
        <w:jc w:val="both"/>
        <w:rPr>
          <w:rFonts w:ascii="Arial" w:hAnsi="Arial" w:cs="Arial"/>
        </w:rPr>
      </w:pPr>
      <w:r>
        <w:rPr>
          <w:rFonts w:cs="Arial" w:ascii="Arial" w:hAnsi="Arial"/>
        </w:rPr>
      </w:r>
    </w:p>
    <w:p>
      <w:pPr>
        <w:pStyle w:val="Normal"/>
        <w:jc w:val="both"/>
        <w:rPr/>
      </w:pPr>
      <w:r>
        <w:rPr>
          <w:rFonts w:cs="Arial" w:ascii="Arial" w:hAnsi="Arial"/>
        </w:rPr>
        <w:t>The manufacturer firm M/S Larsen &amp; Tourbro Ltd. vide its letter memo No. MPS/AP/073 dt. 4.5.2012 and reported wr.t. meter Sr.No. 07423861 and print outs of M/S B.M. Agro Pvt. Ltd. dt. 24.4.09 as unde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 From Load Survey data it can be concluded that the meter is recording the KW &amp; KVA which is actually running on the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 From print out on 27.2.09 meter is recording the KVA of 201.4694 at 1030 hrs and is recording KVA of 202.7347 at 2230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eter Firmware (Software) seems to be OK.</w:t>
      </w:r>
    </w:p>
    <w:p>
      <w:pPr>
        <w:pStyle w:val="Normal"/>
        <w:jc w:val="both"/>
        <w:rPr>
          <w:rFonts w:ascii="Arial" w:hAnsi="Arial" w:cs="Arial"/>
        </w:rPr>
      </w:pPr>
      <w:r>
        <w:rPr>
          <w:rFonts w:cs="Arial" w:ascii="Arial" w:hAnsi="Arial"/>
        </w:rPr>
      </w:r>
    </w:p>
    <w:p>
      <w:pPr>
        <w:pStyle w:val="Normal"/>
        <w:jc w:val="both"/>
        <w:rPr/>
      </w:pPr>
      <w:r>
        <w:rPr>
          <w:rFonts w:cs="Arial" w:ascii="Arial" w:hAnsi="Arial"/>
        </w:rPr>
        <w:t>As per this report of the firm, AEE/Op. City S/D I, Abohar, issued notice to the consumer to deposit the already charged amount vide  memo No. 572 dated 22.5.2012. The consumer not agreeing to it made an appeal in the office of Ombudsman Electricity Punjab and appeal was registered vide No. 37/2012. The Hon'ble Ombudsman heard the case on 21.9.2012 and decided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careful consideration of the submissions of the rival parties, it is observed that the amount being disputed in the two petitions were raised by the respondents in compliance with the directions of the Forum. However, the manner in which compliance of the directions of the Forum, like checking of the meter etc. has been made, has not been brought before the Forum. In my view, it is only fair and reasonable to both the parties, if the issue is reconsidered by the Forum in the light of the report of the manufacturer and objection of the petitioner to the said report. Therefore, the appeals are remanded back to the Forum with the direction to decide the matter afresh including the issue, whether the report of the manufacturer is in accordance with the directions and to the satisfaction of the Forum. The Forum may also consider the basis on which the report has been prepared by the manufacturer before deciding the issue. For this purpose, the orders of the Forum dated 29.11.2011 are treated as set aside."  </w:t>
      </w:r>
    </w:p>
    <w:p>
      <w:pPr>
        <w:pStyle w:val="Normal"/>
        <w:jc w:val="both"/>
        <w:rPr>
          <w:rFonts w:ascii="Arial" w:hAnsi="Arial" w:cs="Arial"/>
        </w:rPr>
      </w:pPr>
      <w:r>
        <w:rPr>
          <w:rFonts w:cs="Arial" w:ascii="Arial" w:hAnsi="Arial"/>
        </w:rPr>
      </w:r>
    </w:p>
    <w:p>
      <w:pPr>
        <w:pStyle w:val="Subtitle"/>
        <w:jc w:val="both"/>
        <w:rPr/>
      </w:pPr>
      <w:r>
        <w:rPr>
          <w:rFonts w:cs="Arial" w:ascii="Arial" w:hAnsi="Arial"/>
          <w:i w:val="false"/>
          <w:color w:val="000000"/>
        </w:rPr>
        <w:t>The petitioner accordingly filed a fresh petition before the Forum which was registered as CG-98 of 2012 on dt. 6.11.2012. The petitioner again reiterated its views in appeal that close study of load survey sheet would reveal that all PLVs are at the end of PLHRs, print out shows that factory closed from 12.00 hrs to 20.00 hrs daily which is unbelievable. Nobody would closed the factory around mid day and restart it during PLHRs just to invite penalties. In fact petitioner had been closing the factory at about 18.00 hrs and restart it after a break of 8.00/900 hrs. daily. It is a case of data shifting due to some defect in the software of the meter from 4.11 09 as also confirmed by Xen/MMTS Bathinda in DDL report dt. 24.4.09 as MDI of 524.10 KVA was found against 462.036 KW and that too during off season. Further the report of firm's engineer is in fact no report at all. The disputed meter was never checked by the supplier firm and firm have offered casual comments on the print out sent by the respondent to that office.  Forum heard the case on 21.11.12, 6.12,12, 26.12.12, 16.1.13, 7.2.13, 12.2.13, 26.2.13 &amp; finally on 28.2.2013 when the case was closed for passing speaking order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Proceedings of the Foru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1. On 21.11.2012, representative of PSPCL submitted authority  letter  in his favour duly signed by ASE/Op, Divn. Abohar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has been taken on record.  One copy  thereof has been handed over to the  PR. </w:t>
      </w:r>
    </w:p>
    <w:p>
      <w:pPr>
        <w:pStyle w:val="Normal"/>
        <w:rPr>
          <w:rFonts w:ascii="Arial" w:hAnsi="Arial" w:cs="Arial"/>
        </w:rPr>
      </w:pPr>
      <w:r>
        <w:rPr>
          <w:rFonts w:cs="Arial" w:ascii="Arial" w:hAnsi="Arial"/>
        </w:rPr>
      </w:r>
    </w:p>
    <w:p>
      <w:pPr>
        <w:pStyle w:val="Normal"/>
        <w:jc w:val="both"/>
        <w:rPr/>
      </w:pPr>
      <w:r>
        <w:rPr>
          <w:rFonts w:cs="Arial" w:ascii="Arial" w:hAnsi="Arial"/>
        </w:rPr>
        <w:t xml:space="preserve">2. On 06.12.2012, representative of PSPCL submitted authority   letter   in his favour duly signed by ASE/Op, Divn.  Abohar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written arguments and same has been taken on record.  One copy is hand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tated that their petition may be treated as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hat disputed  meter  be loaded for different loading such as 25%, 50%, 75% and 100% of its capacity in the ME Lab in the presence of  Xen/MMTS &amp; consumer, each loading for half  an hour and thereafter  taking DDL &amp; submit its report along with printou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n 26.12.2012, A fax letter has been received from ASE/Op.Abohar Divn. vide memo.No.9721 dt.24.12.2012 intimating that concerned meter had already been sent to ME Lab, Bathinda which has not been traced so far and Sr.XEN/ ME Lab, Bathinda has been requested for necessary testing as desired in the proceeding dt.6.12.12. He further requested to grant few more days for compliance of the Forum's orders.</w:t>
      </w:r>
    </w:p>
    <w:p>
      <w:pPr>
        <w:pStyle w:val="Normal"/>
        <w:jc w:val="both"/>
        <w:rPr>
          <w:rFonts w:ascii="Arial" w:hAnsi="Arial" w:cs="Arial"/>
        </w:rPr>
      </w:pPr>
      <w:r>
        <w:rPr>
          <w:rFonts w:cs="Arial" w:ascii="Arial" w:hAnsi="Arial"/>
        </w:rPr>
      </w:r>
    </w:p>
    <w:p>
      <w:pPr>
        <w:pStyle w:val="Normal"/>
        <w:jc w:val="both"/>
        <w:rPr/>
      </w:pPr>
      <w:r>
        <w:rPr>
          <w:rFonts w:cs="Arial" w:ascii="Arial" w:hAnsi="Arial"/>
        </w:rPr>
        <w:t>4. On 16.1.2013, representative of PSPCL stated that the meter has not been  traced yet so the desired testing could not be carried out .  So respondent is directed to  make all out efforts to trace the meter  and submit desired information on the next date of hearing otherwise certificate from ME authority be produced regarding non tracing of the meter.  Respondent is further   directed to submit  the  concerned load chart on  the next date of hear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On 07.02.2013, No one appeared from both si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request  letter on  dated 6-2-13  in which he intimated that due to some another court case, he will not be  able to  attend the proceeding on dated   7-2-13 and  requested for giving some an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y/Forum is directed to send the copy of the proceeding to both the parties.</w:t>
      </w:r>
    </w:p>
    <w:p>
      <w:pPr>
        <w:pStyle w:val="Normal"/>
        <w:rPr>
          <w:rFonts w:ascii="Arial" w:hAnsi="Arial" w:cs="Arial"/>
        </w:rPr>
      </w:pPr>
      <w:r>
        <w:rPr>
          <w:rFonts w:cs="Arial" w:ascii="Arial" w:hAnsi="Arial"/>
        </w:rPr>
      </w:r>
    </w:p>
    <w:p>
      <w:pPr>
        <w:pStyle w:val="Normal"/>
        <w:jc w:val="both"/>
        <w:rPr/>
      </w:pPr>
      <w:r>
        <w:rPr>
          <w:rFonts w:cs="Arial" w:ascii="Arial" w:hAnsi="Arial"/>
        </w:rPr>
        <w:t>6. On 12.02.2013, respondent sent load chart dated 9-1-09 along with violation detail  vide letter no. 972 dt 31-1-2013 from ASE/Op. Abohar as desired in proceeding dt. 16-1-2013  which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Sr.Xen/ME Divn. Bathinda intimated vide Endst. No. 107 dt. 1-2-13 that meter no. 07423861, L&amp;T make HT meter capacity 50/5 Amp.  which was returned by firm in ME S/Divn., Patiala  vide letter no. MPS/JSO/PTL/001 dt. 18-8-11 was issued after testing to SDO/City S/Divn. Samana vide Store Challan No. 267 dt. 22-12-11 and this meter was  issued for  M/s Jyoti Thread Ltd,  Samana.  Further on referring  the matter  to  ASE/MMTS, Patiala  regarding the working of said meter, ASE/MMTS, Patiala vide his letter no. 1039 dt 6-2-13 have reported that data was downloaded on dt 5-2-13 and there is no shifting in the meter timing &amp; data of this meter with regard to time is matching with  that of  another connection on same feeder M/s G.C. Thread, (LS-75).  Both DDL are also  submitted before forum along with referred letters which has been taken  on record. Copy of DDL  will be also supplied to the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contended that the print outs of  the petitioner's   meter show the factory closed from 12-00 hrs to 20.00 hrs w.e.f. 4-11-09 &amp; is shown working after 8.00 P.M. The petitioner cannot be expected to commit PLVs  in this  manner  knowingly especially when he was already facing penalties to the tune of Rs. 5 lacs for similar violations.  Observation of Sr.Xen/MMTS, Bathinda in his report dt 24-4-09 are very significant in this regard .  In this report Sr.Xen/MMTS has observed    that there is some defect in the meter software as the meter was showing the MDI reading 524.10 KVA        against the SL of  462.036 KW, and that too during off seas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SC also suspected the  meter  software to be defective and directed the respondents to send the meter to M/s L&amp;T for further investigation .  But this was never done and  ZDSC still decided the case against the Petitioner. Almost similar direction of CGRF were also not complied with.  It is noteworthy that the petitioner challenged the meter software in respect of its RTC, but the case was decided on the basis of accuracy result of the meter.  It is thus clear that  the software of disputed meter  which is main issue was never checked  at any stage.  It is a clear case of data shifting  and is required to be dealt accordingly  in the same  manner as similar  other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above submission of ASE/Op, Abohar today i.e. 12-2-13, it is evident that the disputed meter has been issued to SDO/DS Samana after testing  in ME Lab. Patiala.  It is not  known whether the said testing was for software or accuracy.  The petitioner  was never associated with this alleged testing.  Apart from this the issuing of a disputed meter during the pendency of the dispute before the forum &amp; other higher authorities is in blatant violation of ESIM 54.7 which states that the  disputed meter is to be kept duly sealed in a cardboard box till the finalization of the dispute.  It is further clear from the submission of ASE/Op, Abohar that the  meter  was sent to M/s L&amp;T  before it came to ME Lab. Patiala.  It is not known as to what was done to  the meter by the firm.  It is also evident that the meter was sent to the firm before even  the decision of forum on dt 8-12-11. As such the action of ME Lab to issue a meter to SDO/Op, Samana  before the finalization of the dispute is also  a matter of  further dispute and  the officers/officials committing this irregularities are liable to action as per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requested that he wants to clarify certain issues from ME authority before  recording  his contention, so case be adjourned for so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On 26.02.2013, In reference to contention of PR recorded on 12-2-13 , Representative of PSPCL contended that  the reply and written arguments already submitted  be considered  as part of their oral discussion.  Further  it is contended  that the disputed meter was sent to Chandigarh office of firm as per decision of the forum by the ME Bathinda, the report of which has already been furnished  in the case where firm reported that software of the meter seems to be OK.  The firm sent the meter in OK  condition in the ME Lab Patiala which was further issued to Samana S/Divn. &amp; is working alright there.  There is nothing to add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requested that their PC is unable to attend the proceeding  today due to some another case in PSERC Chandigarh. So case be adjourned shortly before closing the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n 28.02.2013, Representative of PSPCL submitted authority letter in his favour duly signed by ASE/Op Divn. Abohar and the same has been taken on record.</w:t>
      </w:r>
    </w:p>
    <w:p>
      <w:pPr>
        <w:pStyle w:val="Normal"/>
        <w:jc w:val="both"/>
        <w:rPr>
          <w:rFonts w:ascii="Arial" w:hAnsi="Arial" w:cs="Arial"/>
        </w:rPr>
      </w:pPr>
      <w:r>
        <w:rPr>
          <w:rFonts w:cs="Arial" w:ascii="Arial" w:hAnsi="Arial"/>
        </w:rPr>
        <w:t>PR contended that the following issues have emerged from the information submitted by respondents  about the movement of disputed meter :-</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The petitioner's main complaint is about shifting of data which is essentially a defect of meter software.  As such the petitioner wanted to get the meter checked by an independent agency like N.P.L. New Delhi, but the said meter was sent to its manufacturer by the respondents and the firm in turn returned it to ME Lab. Patiala after doing something unknown to the petitioner.  The meter was then allegedly checked/tested in ME Lab. Patiala, and that too, in the petitioner's absence.  Here also , it is  not known whether any tempering was done with the meter.  Under these circumstances the petitioner's option of getting the suspected software of its meter tested by an independent agency is lost.  </w:t>
      </w:r>
    </w:p>
    <w:p>
      <w:pPr>
        <w:pStyle w:val="ListParagraph"/>
        <w:numPr>
          <w:ilvl w:val="0"/>
          <w:numId w:val="2"/>
        </w:numPr>
        <w:jc w:val="both"/>
        <w:rPr>
          <w:rFonts w:ascii="Arial" w:hAnsi="Arial" w:cs="Arial"/>
        </w:rPr>
      </w:pPr>
      <w:r>
        <w:rPr>
          <w:rFonts w:cs="Arial" w:ascii="Arial" w:hAnsi="Arial"/>
        </w:rPr>
        <w:t>All against the departmental rules and regulations, the disputed meter has been issued and installed at the premises of M/s Jyoti Threads  Ltd  Samana.   This  has also marred the chances of its checking by an independent agency.</w:t>
      </w:r>
    </w:p>
    <w:p>
      <w:pPr>
        <w:pStyle w:val="ListParagraph"/>
        <w:numPr>
          <w:ilvl w:val="0"/>
          <w:numId w:val="2"/>
        </w:numPr>
        <w:jc w:val="both"/>
        <w:rPr>
          <w:rFonts w:ascii="Arial" w:hAnsi="Arial" w:cs="Arial"/>
        </w:rPr>
      </w:pPr>
      <w:r>
        <w:rPr>
          <w:rFonts w:cs="Arial" w:ascii="Arial" w:hAnsi="Arial"/>
        </w:rPr>
        <w:t>Based on DDL printouts of the  disputed meter taken on 5-2-13 at its present site, the respondents have tried to prove that there is no complaint of data shifting at this site. Meter timing and data of this meter  is matching  with that of an another connection (M/s G.C. Threads) on the same feeder.  But this argument does not hold water , firstly because the meter has  already  taken rounds of firm's works and ME  Lab. before installation at the present site.  It is not known what manipulations were done by the firm and ME Lab to the meter before issuing it to SDO Samana.   Secondly, it is evident  from the   printouts  of DDL dated 5-2-13 that the present consumer (Jyoti Treads Ltd) is a continuous process consumer .  The factory is running round the clock.  As such it is not possible to  know whether there is any shifting of data at the present site,  or not.  M/s Jyoti Threads are not observing  PLR's.   As such  they have no complaint of data shifting .</w:t>
      </w:r>
    </w:p>
    <w:p>
      <w:pPr>
        <w:pStyle w:val="Normal"/>
        <w:ind w:left="1440" w:hanging="0"/>
        <w:jc w:val="both"/>
        <w:rPr>
          <w:rFonts w:ascii="Arial" w:hAnsi="Arial" w:cs="Arial"/>
        </w:rPr>
      </w:pPr>
      <w:r>
        <w:rPr>
          <w:rFonts w:cs="Arial" w:ascii="Arial" w:hAnsi="Arial"/>
        </w:rPr>
      </w:r>
    </w:p>
    <w:p>
      <w:pPr>
        <w:pStyle w:val="Normal"/>
        <w:ind w:left="851" w:firstLine="589"/>
        <w:jc w:val="both"/>
        <w:rPr>
          <w:rFonts w:ascii="Arial" w:hAnsi="Arial" w:cs="Arial"/>
        </w:rPr>
      </w:pPr>
      <w:r>
        <w:rPr>
          <w:rFonts w:cs="Arial" w:ascii="Arial" w:hAnsi="Arial"/>
        </w:rPr>
        <w:t>Under the circumstances explained above, there is no  option but to decide the case on merits as the casual report (P 6) of the Chandigarh area office of M/s L&amp;T Ltd also cannot be relied since  the said report is not based on any scientific testing with proper testing equipment.</w:t>
      </w:r>
    </w:p>
    <w:p>
      <w:pPr>
        <w:pStyle w:val="Normal"/>
        <w:jc w:val="both"/>
        <w:rPr>
          <w:rFonts w:ascii="Arial" w:hAnsi="Arial" w:cs="Arial"/>
        </w:rPr>
      </w:pPr>
      <w:r>
        <w:rPr>
          <w:rFonts w:cs="Arial" w:ascii="Arial" w:hAnsi="Arial"/>
        </w:rPr>
        <w:t xml:space="preserve">Representative of PSPCL have already recorded their contention on  26-2-13 where it was mentioned that there is nothing more to add which is also confirmed by the representative of  the PSPCL present today.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u w:val="single"/>
        </w:rPr>
        <w:t>Observations of the Foru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titioner is having LS connection bearing Account No. LS-39 with sanctioned load of 462.036 KW and CD of 490 KVA in the name of B.M. Agro Pvt. Ltd. under Operation S/D No.I, Abohar. The connection is used for Cotton Ginning Indust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E/EA &amp; MMTS down loaded the data of the petitioner on 9.1.09 for the period 31.10.08 to 9.1.09 and pointed out violations committed by petitioner on account of PLHR and WODs. On account of these violations AEE/Op. S/D-I Abohar charged Rs.491290/- to the petitioner and raised demand vide his office memo No. 113 dt. 29.1.0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etitioner appealed that they were observing PLHR as well as WOD as per instructions of the PSPCL and as per the time shown in the meter. Factory remained closed during PLHR and on WOD but surprisingly data down loaded by PSPCL shows factory was running during the PLHRs this can only happen due to some defect in the mete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meter of the petitioner was referred by AEE/Op. to ASE/EA&amp;MMTS Bathinda for checking and  the same was checked by ASE/EA&amp;MMTS, Bathinda along-with ASE/Op.,Abohar,  ASE/ Enf. Mukstsar</w:t>
      </w:r>
      <w:r>
        <w:rPr>
          <w:rFonts w:cs="Arial" w:ascii="Arial" w:hAnsi="Arial"/>
          <w:b/>
        </w:rPr>
        <w:t xml:space="preserve"> </w:t>
      </w:r>
      <w:r>
        <w:rPr>
          <w:rFonts w:cs="Arial" w:ascii="Arial" w:hAnsi="Arial"/>
        </w:rPr>
        <w:t xml:space="preserve">on 24.4.09 and reported accuracy of meter within permissible limits at running load of 105 KVA. He also noted MDI at 524.10 KVA and remarked that consumer is running only off season load and on 31.3.09 at the time of monthly reading MDI was recorded as 349.13 KVA. This higher recording of MDI is due to some defect in the software of the meter. Meter be replaced immediately, get it packed and get it checked in ME Lab. in the presence of ASE/EA&amp;MMTS. Data was downloaded with MR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titioner did not agree to the demand of Rs.491290/- and challenged in ZDSC after depositing 20% i.e. 98251/- vide BA-16 No.404/2051 dt. 14.5.09 of the disputed amou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oceeding dated 6.12.12 Forum directed representative of PSPCL that  disputed  meter  be loaded for different loading such as 25%, 50%, 75% and 100% of its capacity in the ME Lab in the presence of  Xen/MMTS &amp; consumer, each loading for half  an hour and thereafter  taking DDL &amp; submit its report along with printout on the next date of hearing. But this testing was not carried out as the meter was not traced neither in the custody of concerned official nor in the ME lab Bathi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after in the proceeding dated 12.2.13 representative of PSPCL stated that Sr.Xen/ME Divn. Bathinda have intimated vide Endst. No. 107 dt. 1-2-13 that meter no. 07423861, L&amp;T make HT meter capacity 50/5 Amp.  which was returned by firm in ME S/Divn., Patiala  vide letter no. MPS/JSO/PTL/001 dt. 18-8-11 was issued after testing to SDO/City S/Divn. Samana vide Store Challan No. 267 dt. 22-12-11 and this meter was  issued for  M/s Jyoti Thread Ltd,  Samana.  Further on referring  the matter  to  ASE/MMTS, Patiala  regarding the working of said meter, ASE/MMTS, Patiala vide his letter no. 1039 dt 6-2-13 have reported that data was downloaded on dt 5-2-13 and there is no shifting in the meter timing &amp; data of this meter with regard to time is matching with  that of  another connection on same feeder M/s G.C. Thread, (LS-75).  Both DDL were also  submitted before forum along with referred letters which we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the print outs of  the petitioner's   meter show the factory closed from 12-00 hrs to 20.00 hrs w.e.f. 4-11-09 &amp; is shown working after 8.00 P.M. The petitioner cannot be expected to commit PLVs  in this  manner  knowingly especially when he was already facing penalties to the tune of Rs. 5 lacs for similar violations.  Observation of Sr.Xen/MMTS, Bathinda in his report dt 24-4-09 are very significant in this regard .  In this report Sr.Xen/MMTS has observed    that there is some defect in the meter software as the meter was showing the MDI reading 524.10 KVA against the SL of  462.036 KW, and that too during off season . ZDSC also suspected the  meter  software to be defective and directed the respondents to send the meter to M/s L&amp;T for further investigation .  But this was never done and  ZDSC still decided the case against the Petitioner. Almost similar direction of CGRF were also not complied with.  It is noteworthy that the petitioner challenged the meter software in respect of its RTC, but the case was decided on the basis of accuracy result of the meter.  It is thus clear that  the software of disputed meter  which is main issue was never checked  at any stage.  It is a clear case of data shifting  and is required to be dealt accordingly  in the same  manner as similar  other cases.</w:t>
      </w:r>
    </w:p>
    <w:p>
      <w:pPr>
        <w:pStyle w:val="Normal"/>
        <w:jc w:val="both"/>
        <w:rPr>
          <w:rFonts w:ascii="Arial" w:hAnsi="Arial" w:cs="Arial"/>
        </w:rPr>
      </w:pPr>
      <w:r>
        <w:rPr>
          <w:rFonts w:cs="Arial" w:ascii="Arial" w:hAnsi="Arial"/>
        </w:rPr>
      </w:r>
    </w:p>
    <w:p>
      <w:pPr>
        <w:pStyle w:val="Normal"/>
        <w:jc w:val="both"/>
        <w:rPr/>
      </w:pPr>
      <w:r>
        <w:rPr>
          <w:rFonts w:cs="Arial" w:ascii="Arial" w:hAnsi="Arial"/>
        </w:rPr>
        <w:t>PR further contended that from the  above submission of ASE/Op, Abohar today i.e. 12-2-13, it is evident that the disputed meter has been issued to SDO/DS Samana after testing  in ME Lab. Patiala.  It is not  known whether the said testing was for software or accuracy.  The petitioner  was never associated with this alleged testing.  Apart from this the issuing of a disputed meter during the pendency of the dispute before the forum &amp; other higher authorities is in blatant violation of ESIM 54.7 which states that the  disputed meter is to be kept duly sealed in a cardboard box till the finalization of the dispute.  It is further clear from the submission of ASE/Op, Abohar that the  meter  was sent to M/s L&amp;T  before it came to ME Lab. Patiala.  It is not known as to what was done to  the meter by the firm.  It is also evident that the meter was sent to the firm before even  the decision of forum on dt 8-12-11. As such the action of ME Lab to issue a meter to SDO/Op, Samana  before the finalization of the dispute is also  a matter of  further dispute and  the officers/officials committing this irregularities are liable to action as per ru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contended on 12.2.2013 that  the reply and written arguments already submitted  be considered  as part of their oral discussion.  Further  it is contended  that the disputed meter was sent to Chandigarh office of firm as per decision of the forum by the ME Bathinda, the report of which has already been furnished  in the case where firm reported that software of the meter seems to be OK.  The firm sent the meter in OK  condition in the ME Lab Patiala which was further issued to Samana S/Divn. &amp; is working alright there.  There is nothing to add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ceeding dated 28.2.2013, PR contended that the following issues have emerged from the information submitted by respondents about the movement of disputed meter :-</w:t>
      </w:r>
    </w:p>
    <w:p>
      <w:pPr>
        <w:pStyle w:val="Normal"/>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The petitioner's main complaint is about shifting of data which is essentially a defect of meter software.  As such the petitioner wanted to get the meter checked by an independent agency like N.P.L. New Delhi, but the said meter was sent to its manufacturer by the respondents and the firm in turn returned it to ME Lab. Patiala after doing something unknown to the petitioner.  The meter was then allegedly checked/tested in ME Lab. Patiala, and that too, in the petitioner's absence.  Here also , it is  not known whether any tempering was done with the meter.  Under these circumstances the petitioner's option of getting the suspected software of its meter tested by an independent agency is lost.  </w:t>
      </w:r>
    </w:p>
    <w:p>
      <w:pPr>
        <w:pStyle w:val="ListParagraph"/>
        <w:numPr>
          <w:ilvl w:val="0"/>
          <w:numId w:val="3"/>
        </w:numPr>
        <w:jc w:val="both"/>
        <w:rPr/>
      </w:pPr>
      <w:r>
        <w:rPr>
          <w:rFonts w:cs="Arial" w:ascii="Arial" w:hAnsi="Arial"/>
        </w:rPr>
        <w:t>All against the departmental rules and regulations, the disputed meter has been issued and installed at the premises of M/s Jyoti Threads  Ltd  Samana.   This has also marred the chances of its checking by an independent agency.</w:t>
      </w:r>
    </w:p>
    <w:p>
      <w:pPr>
        <w:pStyle w:val="ListParagraph"/>
        <w:numPr>
          <w:ilvl w:val="0"/>
          <w:numId w:val="3"/>
        </w:numPr>
        <w:jc w:val="both"/>
        <w:rPr/>
      </w:pPr>
      <w:r>
        <w:rPr>
          <w:rFonts w:cs="Arial" w:ascii="Arial" w:hAnsi="Arial"/>
        </w:rPr>
        <w:t>Based on DDL printouts of the  disputed meter taken on 5-2-13 at its present site, the respondents have tried to prove that there is no complaint of data shifting at this site. Meter timing and data of this meter  is matching  with that of an another connection (M/s G.C. Threads) on the same feeder.  But this argument does not hold water , firstly because the meter has  already  taken rounds of firm's works and ME  Lab. before installation at the present site.  It is not known what manipulations were done by the firm and ME Lab to the meter before issuing it to SDO Samana.   Secondly, it is evident  from the   printouts  of DDL dated 5-2-13 that the present consumer (Jyoti Treads Ltd) is a continuous process consumer .  The factory is running round the clock.  As such it is not possible to know whether there is any shifting of data at the present site, or not.  M/s Jyoti Threads are not observing PLR's.   As such they have no complaint of data shifting .</w:t>
      </w:r>
    </w:p>
    <w:p>
      <w:pPr>
        <w:pStyle w:val="Normal"/>
        <w:ind w:left="1440" w:hanging="0"/>
        <w:jc w:val="both"/>
        <w:rPr>
          <w:rFonts w:ascii="Arial" w:hAnsi="Arial" w:cs="Arial"/>
        </w:rPr>
      </w:pPr>
      <w:r>
        <w:rPr>
          <w:rFonts w:cs="Arial" w:ascii="Arial" w:hAnsi="Arial"/>
        </w:rPr>
      </w:r>
    </w:p>
    <w:p>
      <w:pPr>
        <w:pStyle w:val="Normal"/>
        <w:ind w:left="851" w:firstLine="589"/>
        <w:jc w:val="both"/>
        <w:rPr>
          <w:rFonts w:ascii="Arial" w:hAnsi="Arial" w:cs="Arial"/>
        </w:rPr>
      </w:pPr>
      <w:r>
        <w:rPr>
          <w:rFonts w:cs="Arial" w:ascii="Arial" w:hAnsi="Arial"/>
        </w:rPr>
        <w:t xml:space="preserve">Under the circumstances explained above, there is no option but to decide the case on merits as the casual report  of the Chandigarh area office of M/s L&amp;T Ltd also cannot be relied since  the said report is not based on any scientific testing with proper testing equipment. </w:t>
      </w:r>
    </w:p>
    <w:p>
      <w:pPr>
        <w:pStyle w:val="Normal"/>
        <w:ind w:left="851" w:firstLine="5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in his appeal contended that print out show the factory closed from 12.00 hrs to 20.00 hrs daily which is unbelievable. In fact the petitioner had been closing the factory at about 18.00 hrs and restart it after a break of 8.00/9.00 hrs. daily. Respondent in his reply have denied the same on the ground that the print out show the factory was using different load on different dates between 27.30 KW to 100.32 KW at time about 14.30 hrs. to 15.30 hrs. on dated 14.11.08, 16.11.08, 17.11.08, 25.11.08, 26.11.08, 30.11.08 and 03.12.2008 and the appellant is the best judge and master to know and plan the time of running of the factory subject to his adjustment with his labour and other 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meter in dispute was sent to the Chandigarh office of the firm by ME Lab Bathinda and the firm engineer submitted his comments on the print out of DDL vide its memo No. MPS/AP/073 dt. 4.5.12 regarding meter No. 07423861 as under:-</w:t>
      </w:r>
    </w:p>
    <w:p>
      <w:pPr>
        <w:pStyle w:val="Normal"/>
        <w:ind w:left="720" w:hanging="720"/>
        <w:jc w:val="both"/>
        <w:rPr/>
      </w:pPr>
      <w:r>
        <w:rPr>
          <w:rFonts w:cs="Arial" w:ascii="Arial" w:hAnsi="Arial"/>
        </w:rPr>
        <w:t>a)</w:t>
        <w:tab/>
        <w:t>From load survey data it can be concluded that the meter is recording the KW and KVA which is actually running on the meter.</w:t>
      </w:r>
    </w:p>
    <w:p>
      <w:pPr>
        <w:pStyle w:val="Normal"/>
        <w:jc w:val="both"/>
        <w:rPr/>
      </w:pPr>
      <w:r>
        <w:rPr>
          <w:rFonts w:cs="Arial" w:ascii="Arial" w:hAnsi="Arial"/>
        </w:rPr>
        <w:t>b)</w:t>
        <w:tab/>
        <w:t>Meter Firmware (Software) seems to be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the firm returned the meter to ME Lab Patiala where, it was issued after accuracy testing to SDO/City S/D Samana and this meter is presently installed at M/S Jyoti Threads Ltd. Samana. Data of this meter is being down loaded by ASE/MMTS, Patiala and he reported vide his office memo No. 1039 dt. 6.2.13 that data of this meter was down loaded on dt. 5.2.13 and there is no shifting in the meter timing and data of this meter and its timing is matching with another connection on the same feeder M/S. G.C. Threads (LS-75). </w:t>
      </w:r>
    </w:p>
    <w:p>
      <w:pPr>
        <w:pStyle w:val="Normal"/>
        <w:jc w:val="both"/>
        <w:rPr>
          <w:rFonts w:ascii="Arial" w:hAnsi="Arial" w:cs="Arial"/>
        </w:rPr>
      </w:pPr>
      <w:r>
        <w:rPr>
          <w:rFonts w:cs="Arial" w:ascii="Arial" w:hAnsi="Arial"/>
        </w:rPr>
      </w:r>
    </w:p>
    <w:p>
      <w:pPr>
        <w:pStyle w:val="Normal"/>
        <w:jc w:val="both"/>
        <w:rPr/>
      </w:pPr>
      <w:r>
        <w:rPr>
          <w:rFonts w:cs="Arial" w:ascii="Arial" w:hAnsi="Arial"/>
        </w:rPr>
        <w:t>In its response, PR contended that this arguments does not hold water, firstly because the meter has already taken rounds of firm's works and ME Lab. before installation at the present site. It is not known what manipulations were done by the firm &amp; ME Lab before issuing it to SDO Samana. Secondly the print out of present consumer ( Jyoti Thread) show that it is a continuous process consumer &amp; unit is running round the clock and it is not possible to know data shif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Forum observed that as the meter was in dispute, the same should have been kept safe and separate till the dispute was finalized and respondent did not care for that. But the firm engineer did not approve the data shifting in the print out as per their report. further though the meter has been installed at a unit in Samana S/D as a continuous process industry but report/print out  of ASE/MMTS Patiala of M/S Jyoti Thread confirm that there is no gap between meter time &amp; IST (Indian Standard Time) and same has been mentioned in the prin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from the print out of DDL carried out for the period 31.10.08 to 9.1.09 of the petitioner that the unit is working mostly during night shift from evening hour to late morning hours and is not working during day time. There are only 3 violations of WODs out of 10 possible weeks in 70 days print out and that too in the first three weeks i.e. 6.11.08, 13.11.08 &amp; 20.11.08. On 6.11.08 the consumer observed its WOD correctly w.e.f 8.00 hrs. onwards but on 7.11.08 he used load after 7.00 hrs. instead of 8.00 hrs. On 13.11.08 WOD was made applicable w.e.f. 6.00 AM onwards but consumer started observing after 7.00 AM onwards and after that no violation throughout the day. Similar is the position of WOD on dt. 20.11.08. Thereafter the consumer observed the WOD sincerely and there was no violation of WOD for remaining  7 weeks of the print out. It seems that the mistake came to the notice of the consumer that is why he did not violate WODs. Further during the tenure of print out PLHR timing was from 6.00 PM to 9.00 PM daily and the consumer was observing restrictions upto 8.00 PM and started his unit after 8.00PM continuously for night shift barring off days  and continuous violation of PLHR were observed at 21.00 hrs. time from 1.11.08 to 26.12.08. From 27.12.08 onwards till the date of DDL i.e. 9.1.09 the consumer started his working after 9.00 PM so there was no violation of PLHR for balance 10 days. So it is clear that the consumer violated PLHR/WOD only due to their negligence or for use to their needs and no violations were reported when they followed the restrictions sincerely. Hence the violations charged to the consumer are correct and chargea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Keeping in view the petition, reply, written arguments, oral discussions, and after hearing both the parties, verifying the record produced by them and observations of Forum, Forum decides  to uphold the decision taken by the ZDSC in their meeting held on 24.6.2011 .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A Harpal Singh)      </w:t>
        <w:tab/>
        <w:t xml:space="preserve">    (K.S. Grewal)                     ( Er.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2:00Z</dcterms:created>
  <dc:creator>a</dc:creator>
  <dc:description/>
  <dc:language>en-US</dc:language>
  <cp:lastModifiedBy>Darshan Bhullar</cp:lastModifiedBy>
  <cp:lastPrinted>2013-03-12T10:00:00Z</cp:lastPrinted>
  <dcterms:modified xsi:type="dcterms:W3CDTF">2013-03-25T10:02:00Z</dcterms:modified>
  <cp:revision>2</cp:revision>
  <dc:subject/>
  <dc:title/>
</cp:coreProperties>
</file>